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pacing w:val="100"/>
          <w:sz w:val="52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100"/>
          <w:sz w:val="52"/>
        </w:rPr>
        <w:t>体检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时，不得携带各类通讯工具，已携带的交工作人员统一保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时按通知要求到达指定地点集合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考生必须按照要求，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线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如对体检结果有疑义，请按有关规定办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6:00Z</dcterms:created>
  <dc:creator>张建才</dc:creator>
  <dc:description/>
  <dc:language>en-US</dc:language>
  <cp:lastModifiedBy>CSKJ</cp:lastModifiedBy>
  <dcterms:modified xsi:type="dcterms:W3CDTF">2025-06-10T09:34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8F872413443F7899BAA6BC20A3AD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